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ktuelle Debatte am 28. Februar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inschätzung des Ministerpräsidenten Prof. Dr. Böhmer zum Zusammenhang zwischen Kindstötungen in den neuen Bundesländern und den gesetzlichen Regelungen von Schwangerschaftsabbrüchen in der DDR nach 197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Antrag der Fraktion DIE LINKE </w:t>
        <w:noBreakHyphen/>
        <w:t> </w:t>
      </w:r>
      <w:r>
        <w:rPr>
          <w:rFonts w:cs="Arial" w:ascii="Arial" w:hAnsi="Arial"/>
          <w:b/>
          <w:bCs/>
          <w:sz w:val="24"/>
          <w:szCs w:val="24"/>
        </w:rPr>
        <w:t>Drs. 5/113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Auszug aus dem stenografischen Protoko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rr Scharf (CD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err Präsident! Meine Damen und Herren! Eine Debatte, die das Land bewegt, gehört in das Parlament. Deshalb ist es gut und richtig, dass wir uns heute hier zur Aussprache zusammengefunden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ine Damen und Herren! Ich finde es auch gut und richtig, dass nach einigen Irritationen in den letzten Tagen der Herr Ministerpräsident heute seine Auffassung in einer klar differenzierten Rede so dargelegt hat, dass, glaube ich, auch für den Letzten klar sein muss, wie er denkt. Ich kann mich damit zu einem erheblichen Teil identifizieren, meine Damen und Her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ustimmung bei der CDU und von Minister Herrn Dr. Daehre </w:t>
        <w:noBreakHyphen/>
        <w:t xml:space="preserve"> Herr Weigelt, CDU: Richtig! </w:t>
        <w:noBreakHyphen/>
        <w:t> Zuruf von Frau Bull, DIE LIN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noBreakHyphen/>
        <w:t> </w:t>
      </w:r>
      <w:r>
        <w:rPr>
          <w:rFonts w:cs="Arial" w:ascii="Arial" w:hAnsi="Arial"/>
          <w:sz w:val="24"/>
          <w:szCs w:val="24"/>
        </w:rPr>
        <w:t>Gut, das ist nicht nur meine Aufgabe, das ist auch meine Auffass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ine Damen und Herren! Wir haben aber natürlich auch festzustellen, dass es der Linkspartei offensichtlich eigentlich nicht um die Klärung dieses Themas ge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fall bei der CDU </w:t>
        <w:noBreakHyphen/>
        <w:t> Herr Gallert, DIE LINKE: Ja, ja, Herr Schar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noBreakHyphen/>
        <w:t> </w:t>
      </w:r>
      <w:r>
        <w:rPr>
          <w:rFonts w:cs="Arial" w:ascii="Arial" w:hAnsi="Arial"/>
          <w:sz w:val="24"/>
          <w:szCs w:val="24"/>
        </w:rPr>
        <w:t xml:space="preserve">Ja, Herr Gallert, ich muss Ihnen sagen: Der Anlass war ihnen wahrscheinlich relativ egal, der ist ihnen zufällig über den Weg gelaufen, um zu versuchen, den Ministerpräsidenten hier in einem schrägem Licht darzustellen und ihn zu diffamie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au Bull, DIE LINKE: Das hat er schon selbst gemacht! Sehr erfolgreich! </w:t>
        <w:noBreakHyphen/>
        <w:t> Zuruf von Frau Dr. Klein, DIE LIN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noBreakHyphen/>
        <w:t> </w:t>
      </w:r>
      <w:r>
        <w:rPr>
          <w:rFonts w:cs="Arial" w:ascii="Arial" w:hAnsi="Arial"/>
          <w:sz w:val="24"/>
          <w:szCs w:val="24"/>
        </w:rPr>
        <w:t>Frau Bull, der Ministerpräsident hat, denke ich, das, was klarzustellen war, klargestel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Höhn, DIE LINKE: Nein, hat er ni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Debatte haben aber Sie benutzt. Wenn Sie sich sogar noch ein Stückchen versteigen und vielleicht in wohlgesetzten Worten, aber eigentlich sehr grob, definieren, dass die heutige Situation, mit den Kindstötungen, über die wir zu sprechen haben, Ergebnis politischer Entscheidungen von heute sei, dann heißt das doch übersetzt ganz klar: Diejenigen, die hier in Sachsen-Anhalt politische Verantwortung tragen und die im Bund Verantwortung tragen, schaffen politische Bedingungen, die zu Kindstötungen führen. Das ist doch eigentlich der Satz, den Sie gesagt haben, meine Damen und Her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bhafter Beifall bei der C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nn Sie sich darüber beschweren </w:t>
        <w:noBreakHyphen/>
        <w:t> ich komme nachher noch darauf zu sprechen, was man vielleicht so alles aus Statistiken ableiten kann oder nicht ableiten kann </w:t>
        <w:noBreakHyphen/>
        <w:t xml:space="preserve">, dann möchte ich dem entgegenhalten, dass das zumindest eine Aussage ist, die reine Ideologie ist und die durch keinerlei Tatsachen irgendwie begründbar wäre, meine Damen und Her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Tullner, CDU: Zynische Takt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 ist erlaubt, dass die Opposition das Thema aufgreift. Nun ist Frau Dr. Hüskens leider nicht da. Ich wollte ihr sagen: Die Nettigkeit, mit der sie vergiftete Pfeile auf die Koalition geschossen hat, war schon imponierend. Das hat sie schon sehr gut gemacht. Das muss man ihr an dieser Stelle einfach zubilli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au Bull, DIE LINKE: Das ist nicht das Thema! Bleiben Sie ern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glaube, dass Frau Dr. Hüskens in der Lage ist, das Thema ernst aufzugreifen und ernsthaft zu behandel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au Bull, DIE LINKE: Was Sie nicht s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r haben in dieser Hinsicht gewiss zum Teil unterschiedliche Vorstellungen gegenüber den Liberalen. Aber eine ernsthafte Behandlung ist erfolgt. </w:t>
        <w:noBreakHyphen/>
        <w:t> Sie ist bei Ihnen, meine Damen und Herren, jedoch nicht erfolgt. Auch darin, wie man seine Aufgaben als Opposition wahrnehmen kann, unterscheidet man s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fall bei der CDU </w:t>
        <w:noBreakHyphen/>
        <w:t> Herr Dr. Thiel, DIE LINKE: Da haben Sie voll geschla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ur Sache selbst. Meine Damen und Herren! Es ist ein bitterernstes Thema. Kindstötungen sind schreckliche Ereignisse, aber sie sind </w:t>
        <w:noBreakHyphen/>
        <w:t> statistisch gesehen </w:t>
        <w:noBreakHyphen/>
        <w:t xml:space="preserve"> zum Glück seltene Ereignisse. Das macht die Schwierigkeit in der wissenschaftlichen Behandlung a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ruhe bei der LIN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habe mir einmal die polizeiliche Kriminalstatistik angeschaut. Diese agglomeriert nur die Zahlen der Fälle der Tötungen von Kindern im Alter von null bis sechs Jahren. Eine genauere Fallgruppendifferenzierung wurde darin nicht vorgenommen. In solchen Fällen kann der Interpret schnell in Versuchung geraten, Statistiken so oder so zu interpretieren und daraus etwas abzulesen, was sie im Einzelfall vielleicht gar nicht aufzei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als jemand mit einer mathematischen Ausbildung kann es mir schon anmaßen, von mir zu behaupten, ein wenig über Statistiken urteilen zu können. Ich bin mir bisher nicht im Klaren darüber, ob sich aus den Fallzahlen, die in der erwähnten polizeilichen Kriminalstatistik veröffentlicht worden sind, tatsächlich signifikante Unterschiede ableiten lassen oder nicht. Es sind sehr niedrige Zahlen, meine Damen und Herren. Ich denke, es ist deshalb falsch, daraus statistische Zusammenhänge ableiten zu wollen. Ich selbst würde es mir überhaupt nicht anmaßen, vielleicht noch andere weltanschauliche und ethische Agglomerationen in Deutschland zu erheben und sie in Korrelation zu diesen Fallzahlen zu setzen; das geht nicht. Wer das macht, meine Damen und Herren, der begibt sich ins Abseits und der wird unwissenschaftl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ruhe bei der LINKEN </w:t>
        <w:noBreakHyphen/>
        <w:t xml:space="preserve"> Frau Bull, DIE LINKE: Wer war denn das? Wer hat denn damit angefangen? </w:t>
        <w:noBreakHyphen/>
        <w:t> Herr Gallert, DIE LINKE: Eigentlich habe ich damit angefa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ine Damen und Herren! Das heißt aber nicht, dass man die aufgeworfenen Fragen nicht stellen darf; das, meine Damen und Herren, heißt es am Ende dann ni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au von Angern, DIE LINKE: Das sind doch wissenschaftliche Feststell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heißt auch nicht, zu ignorieren, dass wir in Deutschland sehr unterschiedliche soziokulturelle Hintergründe haben, oder unberücksichtigt zu lassen, dass wir in den neuen Ländern und in den alten Ländern über 40 Jahre hinweg eine sehr unterschiedliche Geschichte erlebt haben und dass dadurch Prägungen entstanden sind, über die man nachdenken mu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au Bull, DIE LINKE: Das muss man beiderseits differenz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er, meine Damen und Herren: Man wird wahrscheinlich bei Hypothesen stehen bleiben müssen. Ich habe auch in den verkürzt wiedergegebenen Interviews mit dem Herrn Ministerpräsidenten an keiner Stelle gelesen, dass er über die Form der Hypothese hinausgegangen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Kurze, CDU: Ehrl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meine Damen und Herren, haben Sie ignoriert. Das ist eine unzulässige Vergröberung und erschwert das Finden einer gemeinsamen Gesprächsgrundl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Gallert, DIE LINKE: Ja, ja! Ein paar Millionen haben das getan, Herr Schar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sen Sie mich einige Rechtsauffassungen, die in diesem Zusammenhang erörtert werden müssen, im Zusammenhang darstell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e kriminologische Forschung bezüglich der Tötungsdelikte an Kindern deutet darauf hin, dass die betreffenden Mütter in einem außergewöhnlichen Erregungszustand handeln. Dies ist bis zum Jahr 1998 als eigenständiger Straftatbestand der Kindstötung gemäß § 217 des Strafgesetzbuches behandelt worden. Seit dem Jahr 1998 sind diese Tötungsdelikte unter dem Straftatbestand des minderschweren Falles des Totschlages nach den §§ 212 und 213 des Strafgesetzbuches zu fin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 ist aber ganz klar: Es sind Ausnahmesituationen, die hier rechtlich behandelt worden sind, die ganz eindeutig vom Straftatbestand des Mordes rechtlich abgegrenzt werden. Ich denke, der Gesetzgeber hat schon ein sehr genaues Gespür dafür entwickelt, dass diese besonderen Tatbestände auch einer besonderen Behandlung bedürfen, meine Damen und Her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n stellt sich die schwierige Frage </w:t>
        <w:noBreakHyphen/>
        <w:t> diese möchte ich im Parlament schon einmal stellen </w:t>
        <w:noBreakHyphen/>
        <w:t xml:space="preserve">: Ist es möglich, dieses Handeln in die allgemeine ethische Diskussion um den Wert menschlichen Lebens einzubeten, oder führt dieser Versuch in die Irre? </w:t>
        <w:noBreakHyphen/>
        <w:t> Ich denke, meine Damen und Herren, man sollte sich in einer ruhigen Stunde diese Frage ruhig einmal stellen und sie an sich herankommen lassen. Wer diese Frage nicht an sich herankommen lässt, der sollte sich fragen, warum er dies tut, meine Damen und Her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stimmung bei der C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gehöre in der Bewertung eher zu den Unsiche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ruf von der LIN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denke aber, wir sollten bei diesem schwierigen Thema die eigene Unsicherheit ruhig zugeben und dazu stehen, dass wir mit vorläufigen Antworten leben müssen und viele dieser vorläufigen Antworten sehr unbefriedigend s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möchte an dieser Stelle einige wenige Fragen aufzeigen, die meiner Auffassung nach dazugehören, ohne dass ich Ursache-Wirkung-Beziehungen darstelle. Ich möchte nur das thematische Umfeld klarmach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Frage, wann das menschliche Leben beginnt, ist unter uns höchst strittig. Unter welchen Bedingungen darf der Mensch über beginnendes Leben verfügen? </w:t>
        <w:noBreakHyphen/>
        <w:t xml:space="preserve"> Die Unverfügbarkeit des menschlichen Lebens gilt so nicht mehr. Unter welchen Bedingungen, meine Damen und Herren, darf der Mensch sich entwickelndes Leben auslöschen? Unter welchen Bedingungen ist menschliches Leben zu erhalten, das noch vor einigen Jahren mangels medizinischer Möglichkeiten keine Lebenschance gehabt hät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denke in diesem Zusammenhang daran, dass sich der Bundestag mit einer Gesetzgebung zur Spätabtreibung quält. Er kommt dabei nicht voran. Dies nicht etwa, weil die Menschen, die darin sitzen, dumm sind, sondern weil es sich um ein Thema handelt, das die Menschen innerlich zerreißt und bezüglich dessen die medizinischen Erkenntnisse zum Teil noch nicht auf einem solchen Niveau sind, wie es für eine sichere Entscheidung erforderlich wä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nn das Kind geboren ist, meine Damen und Herren, welche Kindesschutzbestimmungen brauchen wir, sodass Kindesgefährdungen rechtzeitig erkannt werden und, falls notwendig, rechtzeitig eingegriffen werden kann? Gibt es in unserer Gesellschaft einen hinreichenden Konsens über den Schutz des ungeborenen Lebens? Gibt es in unserer Gesellschaft einen hinreichenden Konsens über die Notwendigkeit einer kinderfreundlichen Gesellschaft? </w:t>
        <w:noBreakHyphen/>
        <w:t> Ich meine: Beides ist nur zum Teil zu bejahen. Das ist die Wirklichk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r werden im Landtag übrigens in Kürze die Möglichkeit haben, uns mit einem Gesetz zur Weiterentwicklung und Verbesserung des Schutzes von Kindern zu profilieren und diesbezüglich das uns als Landesgesetzgeber Mögliche zu tun. Ich denke, so unerfreulich einige Aspekte der Debatte in den letzten Tage gewesen sind, eines passiert jetzt vielleicht doch: Wir werden ein ordentliches Kinderschutzgesetz bekommen, weil das Thema hier sensibilisiert worden ist. Wir alle sind aufgerufen, an dieser Gesetzesberatung so engagiert wie möglich mitzuarbeiten, damit sich das Gesetz hinterher sehen und messen lassen kan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ine Damen und Herren! Ich möchte an dieser Stelle noch einige Sätze zum DDR-Abtreibungsrecht s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Volkskammer der ehemaligen DDR hat am 9. März 1972 aufgrund eines Beschlusses des Politbüros des ZK der SED per Beschluss des Ministerrates mit 14 Gegenstimmen bei acht Stimmenthaltungen das Gesetz über die Unterbrechung der Schwangerschaft verabschiedet. Darüber hat es meiner Erinnerung nach damals heftige öffentliche Diskussionen gegeben, obgleich diese vielleicht nicht die Breite der Öffentlichkeit erreicht haben. Aber in den Zirkeln, in denen ich damals als Student </w:t>
        <w:noBreakHyphen/>
        <w:t> ich will einmal sagen </w:t>
        <w:noBreakHyphen/>
        <w:t xml:space="preserve"> „groß geworden“ bin, haben wir schon heftig darüber diskutie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habe mir in Vorbereitung meiner Rede einmal die Rede des damaligen Ministers für Gesundheitswesen Professor Mecklinger zu dem Gesetzentwurf durchgelesen. In der Begründung heißt es schon, dass mit dem Gesetz dem biologischen Zufall einer Schwangerschaft entgegengewirkt werden solle. Das führte der Minister für Gesundheitswesen der ehemaligen DDR damals a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kann mich gut daran erinnern, dass weder zu DDR-Zeiten noch jetzt die Diskussion darüber, wann bzw. ob eventuell erst ab einem bestimmten Monat vollwertiges und deshalb zu schützendes Leben vorliegt, verstummt ist, meine Damen und Herren. Auch im geeinten Deutschland hatten wir dazu bis zum Jahr 1992 ein gespaltenes Recht. Erst mit dem Schwangeren- und Familiehilfegesetz für die gesamte Bundesrepublik, zu dem es zwischenzeitlich zwei Gesetzesfassungen gegeben hat, trat am 1. Januar 1996 das heutige Abtreibungsrecht, das in ganz Deutschland gilt, in Kraft. Meiner Auffassung nach hat sich der Bundestag die Entscheidung darüber nicht leicht gemacht. Ich gehe davon aus, dass heute wahrscheinlich keine andere Entscheidung im Bundestag getroffen werden würde, weil andere meinungsbildende Mehrheiten in Deutschland im Moment nicht möglich s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will auch sagen, dass ich die gegenwärtige Rechtslage durchaus für akzeptabel halte; zumal ich selbst auch keine bessere Regelung wüsste, meine Damen und Herren. Deshalb aber zu sagen, die Sache sei ethisch und rechtlich eigentlich schon zu Ende diskutiert, würde ich mir nicht anmaßen. Wir haben hierbei in einer ganz schwer zu lösenden Frage eine rechtliche Einigung gefunden und müssen uns, denke ich, der Problematik dieser rechtlichen Einigung auch bewusst s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stimmung von Herrn Weigelt, C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s ist jedoch </w:t>
        <w:noBreakHyphen/>
        <w:t> das steht für mich eigentlich unzweifelhaft fest </w:t>
        <w:noBreakHyphen/>
        <w:t xml:space="preserve"> in den letzten Jahren zu einer deutlichen Verschiebung im ethischen Koordinatensystem gekommen. 1972 war gewiss eine Zäsur in der DDR. Die alten Bundesländer haben wenige Jahre später eine ähnliche Diskussion nachgeholt. Letztlich haben wir uns in einem vereinten Deutschland zu einer einheitlichen rechtlichen Auffassung durchgerungen, aber die unterschiedlichen ethischen Auffassungen stehen schon noch dahi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r sollten an uns auch die Frage herankommen lassen, die ich nicht abschließend beantworte, ob diese ethische Verschiebung des Koordinatensystems tatsächlich Rückwirkungen auf das individuelle Verhalten der Einwohner eines Staates hat. </w:t>
        <w:noBreakHyphen/>
        <w:t> Ich denke einmal, das Recht folgt, wenn auch in großen Abständen, in gewissem Maße gesellschaftlichen Meinungsbildungsprozessen </w:t>
        <w:noBreakHyphen/>
        <w:t> das hängt schon miteinander zusammen. Meine Damen und Herren! Damit schließt sich der Kreis zu unserer Aktuellen Deba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nn diese Fragen, die ich nur angerissen habe, so ungemein schwierig zu behandeln sind, dann, meine Damen und Herren, hilft das Unterstellen schlechter Motive in dieser Debatte überhaupt nicht wei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stimmung bei der CDU und von der Regierungsb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nn diese am schwersten zu beantwortenden Fragen in der Gesellschaft mit der entsprechenden Ernsthaftigkeit diskutiert werden, was wir hoffen, dann haben wir im Parlament eine gewisse Vorbildwirkung. Wir können die Debatte hier vernünftig führen und können damit erreichen, dass die Debatte auch draußen vernünftig und ordentlich geführt wird. Wir können es aber auch vergeigen. Wenn wir die Debatte hier vergeigen, wenn wir uns und unsere Motive nicht Ernst nehmen und mit anderen Fragen in Zusammenhang bringen und dann vielleicht auch noch Machtfragen daran koppeln, nämlich dass der eine oder andere zurücktreten soll, dann, meine Damen und Herren, müssen wir uns nicht wundern, wenn die ethische Debatte in der Öffentlichkeit nicht mit der notwendigen Ernsthaftigkeit geführt werden wird und letztlich nicht vorankomm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stimmung bei der CDU und von der Regierungsbank)</w:t>
      </w:r>
    </w:p>
    <w:p>
      <w:pPr>
        <w:pStyle w:val="Normal"/>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 xml:space="preserve">Ich hoffe, dass die Debatte wenigstens zu einem geführt hat, nämlich dass dieses Thema jetzt und in Zukunft in diesem Parlament und hier in Sachsen-Anhalt ordentlich und vernünftig diskutiert wird und wir in Kürze in Sachsen-Anhalt zu einem ordentlichen Gesetz kommen. </w:t>
        <w:noBreakHyphen/>
        <w:t xml:space="preserve"> Vielen Dank. </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fall bei der CDU </w:t>
        <w:noBreakHyphen/>
        <w:t> Zustimmung von der Regierungsbank)</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b/>
          <w:bCs/>
          <w:sz w:val="24"/>
          <w:szCs w:val="24"/>
        </w:rPr>
        <w:t>Präsident Herr Steinecke:</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Vielen Dank, Herr Scharf. Es gibt eine Nachfrage des Abgeordneten Herrn Tögel. Möchten Sie sie beantworten?</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b/>
          <w:b/>
          <w:bCs/>
          <w:sz w:val="24"/>
          <w:szCs w:val="24"/>
        </w:rPr>
      </w:pPr>
      <w:r>
        <w:rPr>
          <w:rFonts w:cs="Arial" w:ascii="Arial" w:hAnsi="Arial"/>
          <w:b/>
          <w:bCs/>
          <w:sz w:val="24"/>
          <w:szCs w:val="24"/>
        </w:rPr>
        <w:t>Herr Scharf (CDU):</w:t>
      </w:r>
    </w:p>
    <w:p>
      <w:pPr>
        <w:pStyle w:val="Normal"/>
        <w:tabs>
          <w:tab w:val="clear" w:pos="708"/>
          <w:tab w:val="left" w:pos="6804" w:leader="none"/>
        </w:tabs>
        <w:rPr>
          <w:rFonts w:ascii="Arial" w:hAnsi="Arial" w:cs="Arial"/>
          <w:b/>
          <w:b/>
          <w:bCs/>
          <w:sz w:val="24"/>
          <w:szCs w:val="24"/>
        </w:rPr>
      </w:pPr>
      <w:r>
        <w:rPr>
          <w:rFonts w:cs="Arial" w:ascii="Arial" w:hAnsi="Arial"/>
          <w:b/>
          <w:bCs/>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 xml:space="preserve">Ja. </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b/>
          <w:bCs/>
          <w:sz w:val="24"/>
          <w:szCs w:val="24"/>
        </w:rPr>
        <w:t>Präsident Herr Steinecke:</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 xml:space="preserve">Bitte, Herr Tögel. </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b/>
          <w:bCs/>
          <w:sz w:val="24"/>
          <w:szCs w:val="24"/>
        </w:rPr>
        <w:t>Herr Tögel (SPD):</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 xml:space="preserve">Herr Scharf, der Ausgangspunkt dieser Diskussion und auch des Interviews im „Focus“ war die vierfache Anzahl der Kindestötungen in den neuen Ländern gegenüber der Anzahl in den alten Ländern </w:t>
        <w:noBreakHyphen/>
        <w:t xml:space="preserve"> statistisch betrachtet. Nun habe ich in den letzten Tagen in den vielfältigen Diskussion und Beiträgen usw. nur an einer einzigen Stelle gelesen, dass das auch damit zusammenhängt, dass die Fälle von Kindestötungen erst dann in die Statistik eingehen, wenn sie entdeckt werden, und nicht dann, wenn sie verübt werden, und dass durch verschiedene Ursachen, zum Beispiel Neubauten und Umbauten usw., nach der Wende sehr viele Fälle der Kindestötungen in die Statistik eingegangen sind, die vor der Wende passiert sind, also kumulativ. Ist Ihnen das bei Ihren statistischen Betrachtungen </w:t>
        <w:noBreakHyphen/>
        <w:t> deswegen frage ich Sie danach </w:t>
        <w:noBreakHyphen/>
        <w:t xml:space="preserve"> auch aufgefallen? Oder könnte dies ein Grund sein, um den vierfachen Unterschied zwischen Ost und West ein wenig zu relativieren? </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b/>
          <w:bCs/>
          <w:sz w:val="24"/>
          <w:szCs w:val="24"/>
        </w:rPr>
        <w:t>Herr Scharf (CDU):</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 xml:space="preserve">Herr Tögel, jetzt stellen Sie mich wirklich vor eine schwierige Frage. Ich habe weder in einem kriminologischen Institut gearbeitet, noch habe ich mich in einem medizinisch statistischem Institut mit diesen Fragen beschäftigt. Ich habe mir nur die Tabellen angesehen. Dabei fällt mir als Erstes die Agglomeration von null bis sechs Jahren auf. Dies zeigt schon, dass das, was der Strafgesetzgeber früher unter den Straftatbestand der Kindstötung gefasst hat, die im unmittelbaren sachlichen Zusammenhang mit der Geburt erfolgen soll, in dem Zeitraum von null bis sechs Jahren einer von vielen Fallkonstellationen ist. Das heißt, über die letzte Frage, die auch zur Zuspitzung der Diskussion geführt hat, sagen die Pfeiffer-Statistiken gar nichts aus. </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 xml:space="preserve">Ich will als Zweites unumwunden sagen </w:t>
        <w:noBreakHyphen/>
        <w:t xml:space="preserve"> ich habe auch einmal jemanden herangesetzt, um nachzufragen: Mir konnte nie jemand sagen, wie </w:t>
        <w:noBreakHyphen/>
        <w:t> wie es unter Mathematikern so schön heißt </w:t>
        <w:noBreakHyphen/>
        <w:t xml:space="preserve"> die Vertrauensintervalle dazu sind; die gibt es noch nicht. Wahrscheinlich auch deshalb nicht, weil die Fallzahlen so klein sind. Das heißt, es sind alle aufgerufen, die mit diesen Zahlen arbeiten, zu wissen, wie dünn das statistische Material ist. Deshalb muss jeder </w:t>
        <w:noBreakHyphen/>
        <w:t> </w:t>
        <w:noBreakHyphen/>
        <w:t xml:space="preserve"> </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 xml:space="preserve">(Frau Bull, DIE LINKE: Wir sind nicht der Adressat! </w:t>
        <w:noBreakHyphen/>
        <w:t xml:space="preserve"> Weitere Zuruf von der LINKEN </w:t>
        <w:noBreakHyphen/>
        <w:t> Heiterkeit bei der CDU)</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noBreakHyphen/>
        <w:t> </w:t>
      </w:r>
      <w:r>
        <w:rPr>
          <w:rFonts w:cs="Arial" w:ascii="Arial" w:hAnsi="Arial"/>
          <w:sz w:val="24"/>
          <w:szCs w:val="24"/>
        </w:rPr>
        <w:t xml:space="preserve">Ich sehe Sie nur zufällig an. Ich kann auch ständig wegsehen. </w:t>
        <w:noBreakHyphen/>
        <w:t xml:space="preserve"> Meine Damen und Herren, deshalb muss man, wenn man sich diesen Fragen nähert, immer wissen, auf welch dünnem Eis man sich bewegt. </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Zustimmung von Frau Bull, DIE LINKE)</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Eines will ich an dieser Stelle noch sagen: Auch wenn wir nicht genügend Statistiken haben, die ethische Diskussion müssen wir trotzdem führen und die können wir auch an Einzelfällen führen. Wir müssen sie nur vernünftig führen, meine Damen und Herren.</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Zustimmung von Minister Herrn Dr. Daehre)</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t xml:space="preserve">Dazu rufe ich an dieser Stelle noch einmal auf. </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stimmung bei der CDU und von der Regierungsb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räsident Herr Steinec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nke, Herr Scharf. Es gibt eine Nachfrage von Frau Dr. Hüskens. Wollen Sie sie noch beantwor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rau Dr. Hüskens (FD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Herr Präsident, es ist keine Nachfrage, sondern eine Kurzinterven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17:00Z</dcterms:created>
  <dc:creator>Scharf</dc:creator>
  <dc:description/>
  <cp:keywords/>
  <dc:language>en-US</dc:language>
  <cp:lastModifiedBy>Scharf</cp:lastModifiedBy>
  <dcterms:modified xsi:type="dcterms:W3CDTF">2008-02-29T19:17:00Z</dcterms:modified>
  <cp:revision>2</cp:revision>
  <dc:subject/>
  <dc:title>Aktuelle Debatte am 28</dc:title>
</cp:coreProperties>
</file>